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Property &amp; Facilities               </w:t>
        <w:tab/>
        <w:t xml:space="preserve">    Brian Elliott                                           24.07.2023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x staff- maintenance operativ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ternal facilities team can attend when requested and pai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eet Furniture – seats, bus station, taxi rank, bollards, rubbish bin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Forum Piazza paving and fountai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kly review, 10 day respons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Is exist for external contracto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boundary extends to the whole Horsham District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ditional Security measures, Additional bin locations and Stopping illegal parking by Just Eat deliveroo contractors particularl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4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8-07T10:34:00Z</dcterms:modified>
  <cp:revision>2</cp:revision>
  <dc:subject/>
  <dc:title> </dc:title>
</cp:coreProperties>
</file>