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 xml:space="preserve">Litter and Cleansing </w:t>
      </w:r>
      <w:r>
        <w:rPr>
          <w:rFonts w:cs="Arial" w:ascii="Cambria" w:hAnsi="Cambria"/>
          <w:b/>
          <w:sz w:val="22"/>
        </w:rPr>
        <w:t xml:space="preserve">                 </w:t>
      </w:r>
      <w:r>
        <w:rPr>
          <w:rFonts w:cs="Arial" w:ascii="Cambria" w:hAnsi="Cambria"/>
          <w:b/>
          <w:sz w:val="22"/>
          <w:u w:val="single"/>
        </w:rPr>
        <w:t>___Laura Parker____</w:t>
      </w:r>
      <w:r>
        <w:rPr>
          <w:rFonts w:cs="Arial" w:ascii="Cambria" w:hAnsi="Cambria"/>
          <w:b/>
          <w:sz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u w:val="single"/>
        </w:rPr>
        <w:t>___17.07.23____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7 Members of staff Mon – Fri  37-hour week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2 x Precinct Sweepers, 1 x Applied Sweeper, 1 x Bradshaw (electric pull along cage for litter bin emptying), 1 x Trafalgar Graffiti removal trailer towed by a Land Rover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2 x Scrubber dryers for Car Park &amp; The Forum cleansing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All Weekend staff paid as overtim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 xml:space="preserve">4 x Members of staff in on Satursdays  </w:t>
            </w:r>
            <w:r>
              <w:rPr>
                <w:rFonts w:eastAsia="Calibri" w:cs="Calibri" w:ascii="Calibri" w:hAnsi="Calibri"/>
                <w:color w:val="FF0000"/>
                <w:szCs w:val="22"/>
                <w:lang w:val="en-GB" w:eastAsia="en-US"/>
              </w:rPr>
              <w:t>Paid Time &amp; half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 xml:space="preserve">3 x Members of staff in on Sundays       </w:t>
            </w:r>
            <w:r>
              <w:rPr>
                <w:rFonts w:eastAsia="Calibri" w:cs="Calibri" w:ascii="Calibri" w:hAnsi="Calibri"/>
                <w:color w:val="FF0000"/>
                <w:szCs w:val="22"/>
                <w:lang w:val="en-GB" w:eastAsia="en-US"/>
              </w:rPr>
              <w:t>Paid Double tim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GB" w:eastAsia="en-US"/>
              </w:rPr>
              <w:t>7am - 3pm Mon - Fri (Multiple empties)                         Litter Bin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GB" w:eastAsia="en-US"/>
              </w:rPr>
              <w:t>7am – 4pm Sat (Multiple empties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val="en-GB" w:eastAsia="en-US"/>
              </w:rPr>
              <w:t>6am -12pm Sun (Multiple empties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F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en-GB" w:eastAsia="en-US"/>
              </w:rPr>
              <w:t>5am – 1pm Mon – Fri                                                Street Cleansing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F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en-GB" w:eastAsia="en-US"/>
              </w:rPr>
              <w:t>5am – 10am Sat – Sun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F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en-GB" w:eastAsia="en-US"/>
              </w:rPr>
              <w:t>Street Sweeping, Applied Sweeping, Litter Picking, Weed removal, Car Park Cleaning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F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en-GB" w:eastAsia="en-US"/>
              </w:rPr>
              <w:t>(Car Parks are not cleaned on Sundays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GB" w:eastAsia="en-US"/>
              </w:rPr>
              <w:t xml:space="preserve">5am -1pm Mon – Fri                                          Graffiti &amp; Fly Tipping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GB" w:eastAsia="en-US"/>
              </w:rPr>
              <w:t>Graffiti removal and statutory cleaning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GB" w:eastAsia="en-US"/>
              </w:rPr>
              <w:t>7am – 3pm Mon – Fr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GB" w:eastAsia="en-US"/>
              </w:rPr>
              <w:t>Fly tipping removal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7030A0"/>
                <w:szCs w:val="22"/>
                <w:lang w:val="en-GB" w:eastAsia="en-US"/>
              </w:rPr>
              <w:t>All services out on Sunday hours on Bank Holiday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7030A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7030A0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HDC Staff work 365 days a year in the Town Centr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val="en-GB"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Weekly inspections, Online reporting website for General Public to report Fly Tipping, Graffiti, Litter, Overflowing Litter Bins.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Customer Call Centre to also report all of the abov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 disciplinary procedures in place to manage non complaince from staff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C budget Not specific to town cent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All services within the Boundary and beyon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0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0:00Z</dcterms:modified>
  <cp:revision>2</cp:revision>
  <dc:subject/>
  <dc:title> </dc:title>
</cp:coreProperties>
</file>