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>_________________________</w:t>
      </w:r>
      <w:r>
        <w:rPr>
          <w:rFonts w:cs="Arial" w:ascii="Cambria" w:hAnsi="Cambria"/>
          <w:b/>
          <w:sz w:val="22"/>
        </w:rPr>
        <w:t xml:space="preserve">                 </w:t>
      </w:r>
      <w:r>
        <w:rPr>
          <w:rFonts w:cs="Arial" w:ascii="Cambria" w:hAnsi="Cambria"/>
          <w:b/>
          <w:sz w:val="22"/>
          <w:u w:val="single"/>
        </w:rPr>
        <w:t>_Rob Jarvis___________</w:t>
      </w:r>
      <w:r>
        <w:rPr>
          <w:rFonts w:cs="Arial" w:ascii="Cambria" w:hAnsi="Cambria"/>
          <w:b/>
          <w:sz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u w:val="single"/>
        </w:rPr>
        <w:t>_19/07/2023____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x Neighbourhood Wardens for Horsham Tow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x Anti-Social Behaviour (ASB) case wo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Rough Sleeper outreach officer through Turning Tides (homelessness chari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ighbourhood Wardens to respond to priorities identified by neighbourhood council steering grou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B officer work in partnership with the Police and other partners including WSCC to prevent and address ASB incidents. Also have access to CCTV network within the town centre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h sleeper serivce will respond or reports of rough sleepers submitted through Streetlink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treetlink.org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The rough sleeper outreach officer sits as part of a wider homeless serivce which provides accommodation and specialist support to single homeless household in the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m can issue fixed penalty notices, and various community protection warnings, instructions and enforce Public Space Protection Order (PSPO) operating across the distric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f thes ervices and resources listed extend beyond the BID Boundary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etlink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2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2:00Z</dcterms:modified>
  <cp:revision>2</cp:revision>
  <dc:subject/>
  <dc:title> </dc:title>
</cp:coreProperties>
</file>