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Baseline Ares</w:t>
        <w:tab/>
        <w:tab/>
        <w:tab/>
        <w:t xml:space="preserve"> Head of Service</w:t>
        <w:tab/>
        <w:tab/>
        <w:t xml:space="preserve">                   Date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Finance &amp; Performance</w:t>
        <w:tab/>
        <w:t>Samantha Wilson</w:t>
        <w:tab/>
        <w:tab/>
        <w:tab/>
        <w:t>31/7/23</w:t>
      </w:r>
    </w:p>
    <w:p>
      <w:pPr>
        <w:pStyle w:val="Normal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7:00Z</dcterms:created>
  <dc:creator>Mo Aswat</dc:creator>
  <dc:description/>
  <cp:keywords/>
  <dc:language>en-US</dc:language>
  <cp:lastModifiedBy>Stacey.Dickson</cp:lastModifiedBy>
  <cp:lastPrinted>2004-05-19T09:26:00Z</cp:lastPrinted>
  <dcterms:modified xsi:type="dcterms:W3CDTF">2023-08-07T10:37:00Z</dcterms:modified>
  <cp:revision>2</cp:revision>
  <dc:subject/>
  <dc:title> </dc:title>
</cp:coreProperties>
</file>