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</w:t>
        <w:tab/>
        <w:tab/>
        <w:t>Head of Service</w:t>
        <w:tab/>
        <w:t>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Environmental Health &amp; Licensing</w:t>
        <w:tab/>
        <w:tab/>
        <w:t>Marc Rankin</w:t>
        <w:tab/>
        <w:t>1</w:t>
        <w:tab/>
        <w:t>9/07/2023</w:t>
      </w:r>
    </w:p>
    <w:p>
      <w:pPr>
        <w:pStyle w:val="Normal"/>
        <w:rPr>
          <w:rFonts w:ascii="Cambria" w:hAnsi="Cambria" w:cs="Cambria"/>
          <w:bCs/>
          <w:sz w:val="22"/>
          <w:u w:val="single"/>
        </w:rPr>
      </w:pPr>
      <w:r>
        <w:rPr>
          <w:rFonts w:cs="Cambria" w:ascii="Cambria" w:hAnsi="Cambria"/>
          <w:bCs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4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2:34:00Z</dcterms:modified>
  <cp:revision>2</cp:revision>
  <dc:subject/>
  <dc:title> </dc:title>
</cp:coreProperties>
</file>