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  <w:t xml:space="preserve">Baseline Service Statement    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8"/>
          <w:u w:val="single"/>
        </w:rPr>
      </w:pPr>
      <w:r>
        <w:rPr>
          <w:rFonts w:cs="Arial" w:ascii="Cambria" w:hAnsi="Cambria"/>
          <w:b/>
          <w:bCs/>
          <w:sz w:val="22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>Baseline Areas</w:t>
        <w:tab/>
        <w:tab/>
        <w:tab/>
        <w:t xml:space="preserve"> Head of Service</w:t>
        <w:tab/>
        <w:tab/>
        <w:t xml:space="preserve">             Date </w:t>
      </w:r>
    </w:p>
    <w:p>
      <w:pPr>
        <w:pStyle w:val="Normal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Arial"/>
          <w:b/>
          <w:b/>
          <w:sz w:val="22"/>
          <w:u w:val="single"/>
        </w:rPr>
      </w:pPr>
      <w:r>
        <w:rPr>
          <w:rFonts w:cs="Arial" w:ascii="Cambria" w:hAnsi="Cambria"/>
          <w:b/>
          <w:sz w:val="22"/>
          <w:u w:val="single"/>
        </w:rPr>
        <w:t xml:space="preserve">Business Support_____                 _Economic Development___________                26/7/23____    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tbl>
      <w:tblPr>
        <w:tblW w:w="85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37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Number of Staff &amp;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Equipmen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 member of staff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Heading5"/>
              <w:jc w:val="center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  <w:t>Specification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pport for businesses across the district. Delivery of campaigns/grants to improve business growth.  Includes management of Horsham banner sites and town entry signs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Performance Measure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Corporpate performance indicators includ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quarterly review of high stre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umber of unemployed suppor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umber of business start 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funding and investment attrac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umber of visits to the distri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visitor spend in the distric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Non - Compliance Procedure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/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Existing Value of Contract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/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Heading6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  <w:t>Boundary Area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istrict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661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661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35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uggested Additional BIDs Activity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35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imated Cost of Additional BIDs  Activity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/>
        <w:color w:val="000000"/>
        <w:sz w:val="16"/>
        <w:szCs w:val="16"/>
      </w:rPr>
      <w:t>© Mosaic Futures Limited 2011 All content including intellectual &amp; design are protected. Please do not distribute, use, reproduce, distribute to third parties or use for tender preparations,  in full or part without written permission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/>
        <w:color w:val="000000"/>
        <w:sz w:val="16"/>
        <w:szCs w:val="16"/>
      </w:rPr>
      <w:t>© Mosaic Futures Limited 2011 All content including intellectual &amp; design are protected. Please do not distribute, use, reproduce, distribute to third parties or use for tender preparations,  in full or part without written permissi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99465" cy="504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99465" cy="504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07:00Z</dcterms:created>
  <dc:creator>Mo Aswat</dc:creator>
  <dc:description/>
  <cp:keywords/>
  <dc:language>en-US</dc:language>
  <cp:lastModifiedBy>Stacey.Dickson</cp:lastModifiedBy>
  <cp:lastPrinted>2004-05-19T09:26:00Z</cp:lastPrinted>
  <dcterms:modified xsi:type="dcterms:W3CDTF">2023-07-31T15:07:00Z</dcterms:modified>
  <cp:revision>2</cp:revision>
  <dc:subject/>
  <dc:title> </dc:title>
</cp:coreProperties>
</file>