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  <w:t>Development Management     Emma Parkes                                                17/07/2023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  <w:u w:val="single"/>
        </w:rPr>
        <w:t>Building control</w:t>
      </w:r>
      <w:r>
        <w:rPr>
          <w:rFonts w:cs="Arial" w:ascii="Cambria" w:hAnsi="Cambria"/>
          <w:b/>
          <w:sz w:val="22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department consider all planning applications and some building regulations application within the tow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Following discussion with Rachel I am sending a nil return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5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21T12:35:00Z</dcterms:modified>
  <cp:revision>2</cp:revision>
  <dc:subject/>
  <dc:title> </dc:title>
</cp:coreProperties>
</file>